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90"/>
        <w:gridCol w:w="1872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42250577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ık, Kültür ve Spor 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mi Zamanlı Öğrenci Çalıştırılması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60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4770</wp:posOffset>
                      </wp:positionV>
                      <wp:extent cx="1979930" cy="54419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44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ılması İşlemleri İş Akı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7.25pt;margin-top:5.1pt;width:155.85pt;height:42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ılması İşlemleri İş Ak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261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49.3pt" to="104.4pt,65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0165</wp:posOffset>
                      </wp:positionV>
                      <wp:extent cx="201803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6670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Kontenjan ve Ücret Belirl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21pt;mso-wrap-distance-left:9.05pt;mso-wrap-distance-right:9.05pt;mso-wrap-distance-top:0pt;mso-wrap-distance-bottom:0pt;margin-top:3.9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Kontenjan ve Ücret Belirl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10490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8.7pt" to="104.45pt,25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aire Başkanı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nel Sekreterlik, Üniversite Yönetim Kurul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ütçe imkânları çerçevesinde çalıştırılabilecek öğrenci sayısı ve saat ücreti belirlenmek üzere Üniversite Yönetim Kuruluna sunulu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den Evrak</w:t>
            </w:r>
          </w:p>
        </w:tc>
      </w:tr>
      <w:tr>
        <w:trPr>
          <w:trHeight w:val="1168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0165</wp:posOffset>
                      </wp:positionV>
                      <wp:extent cx="2018030" cy="266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6670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aleplerin Alı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21pt;mso-wrap-distance-left:9.05pt;mso-wrap-distance-right:9.05pt;mso-wrap-distance-top:0pt;mso-wrap-distance-bottom:0pt;margin-top:3.9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aleplerin Alı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10490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8.7pt" to="104.45pt,25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kademik ve İdari Biriml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Çalışmak isteyen öğrenciler kendi akademik birimlerine yazılı müracaatlarını yaparlar, akademik birimler de bu talepleri Daire Başkanlığına bildirir. Akademik ve İdari Birimler çalıştıracakları kısmi zamanlı öğrenci ihtiyacını Daire Başkanlığına bildir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len Evr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den Evrak</w:t>
            </w:r>
          </w:p>
        </w:tc>
      </w:tr>
      <w:tr>
        <w:trPr>
          <w:trHeight w:val="815" w:hRule="atLeast"/>
        </w:trPr>
        <w:tc>
          <w:tcPr>
            <w:tcW w:w="4428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810</wp:posOffset>
                      </wp:positionV>
                      <wp:extent cx="2018030" cy="4165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1656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Çalıştırılacak Öğrencilerin ve Görev Yerler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2.8pt;mso-wrap-distance-left:9.05pt;mso-wrap-distance-right:9.05pt;mso-wrap-distance-top:0pt;mso-wrap-distance-bottom:0pt;margin-top:-0.3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alıştırılacak Öğrencilerin ve Görev Yerlerinin Belirlen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1755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5.65pt" to="104.45pt,2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lepler ve ihtiyaçlar doğrultusunda kısmi zamanlı çalıştırılacak öğrenciler asil ve yedek olarak tespit edilerek görev yerleri belir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Listesi</w:t>
            </w:r>
          </w:p>
        </w:tc>
      </w:tr>
      <w:tr>
        <w:trPr>
          <w:trHeight w:val="815" w:hRule="atLeast"/>
        </w:trPr>
        <w:tc>
          <w:tcPr>
            <w:tcW w:w="4428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810</wp:posOffset>
                      </wp:positionV>
                      <wp:extent cx="2018030" cy="4165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1656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2.8pt;mso-wrap-distance-left:9.05pt;mso-wrap-distance-right:9.05pt;mso-wrap-distance-top:0pt;mso-wrap-distance-bottom:0pt;margin-top:-0.3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1755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5.65pt" to="104.45pt,2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Birimle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ler ve çalışacakları yerler ilgili birimler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den Evrak</w:t>
            </w:r>
          </w:p>
        </w:tc>
      </w:tr>
      <w:tr>
        <w:trPr>
          <w:trHeight w:val="815" w:hRule="atLeast"/>
        </w:trPr>
        <w:tc>
          <w:tcPr>
            <w:tcW w:w="4428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810</wp:posOffset>
                      </wp:positionV>
                      <wp:extent cx="2018030" cy="4165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1656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özleşme ve SGK Girişle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2.8pt;mso-wrap-distance-left:9.05pt;mso-wrap-distance-right:9.05pt;mso-wrap-distance-top:0pt;mso-wrap-distance-bottom:0pt;margin-top:-0.3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özleşme ve SGK Girişl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1755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5.65pt" to="104.45pt,2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e Başkan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Şube Müdür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Çalıştırılacak Öğrencilerin sözleşme ve SGK girişleri yapılarak işe başlatıl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özleşm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GK İşe Giriş Bildirgesi.</w:t>
            </w:r>
          </w:p>
        </w:tc>
      </w:tr>
      <w:tr>
        <w:trPr>
          <w:trHeight w:val="1424" w:hRule="atLeast"/>
        </w:trPr>
        <w:tc>
          <w:tcPr>
            <w:tcW w:w="4428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48945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5.35pt" to="104.4pt,51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7780</wp:posOffset>
                      </wp:positionV>
                      <wp:extent cx="2018030" cy="4857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857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Ödeme İşlemle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8.25pt;mso-wrap-distance-left:9.05pt;mso-wrap-distance-right:9.05pt;mso-wrap-distance-top:0pt;mso-wrap-distance-bottom:0pt;margin-top:-1.4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Ödeme İşlemle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le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ire Başkanı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Şube Müdür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DB.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birimlerden gelen puantajlar doğrultusunda ücret bordroları hazırlanır, ödeme emri belgesi düzenlenerek Strateji Geliştirme Daire Başkanlığ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deme emri belgesi, Günlük devam puantaj cetveli, ücret bordrosu.</w:t>
            </w:r>
          </w:p>
        </w:tc>
      </w:tr>
      <w:tr>
        <w:trPr>
          <w:trHeight w:val="1241" w:hRule="atLeast"/>
        </w:trPr>
        <w:tc>
          <w:tcPr>
            <w:tcW w:w="4428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760</wp:posOffset>
                      </wp:positionV>
                      <wp:extent cx="1979930" cy="54419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44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ılması İşlemleri İş Akı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9.55pt;margin-top:8.8pt;width:155.85pt;height:42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ılması İşlemleri İş Ak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466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 </dc:creator>
  <dc:description/>
  <cp:keywords/>
  <dc:language>en-US</dc:language>
  <cp:lastModifiedBy>XYZ </cp:lastModifiedBy>
  <cp:lastPrinted>2009-12-10T09:09:00Z</cp:lastPrinted>
  <dcterms:modified xsi:type="dcterms:W3CDTF">2012-04-12T11:56:00Z</dcterms:modified>
  <cp:revision>45</cp:revision>
  <dc:subject/>
  <dc:title> </dc:title>
</cp:coreProperties>
</file>